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RICONCILIAZION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ersonaggi</w:t>
      </w:r>
      <w:r>
        <w:rPr>
          <w:rFonts w:cs="Times New Roman" w:ascii="Times New Roman" w:hAnsi="Times New Roman"/>
          <w:sz w:val="24"/>
          <w:szCs w:val="24"/>
        </w:rPr>
        <w:t>: Lupo, cacciatore, I° II° e III° porcellino, Cappuccetto Rosso, Berengaria, Aginolfa, Bacchettona, Fagiolina, Cariolaccia, Pagnottella, Smemorina, Albumina (mamma di Aginolfa), Briscolona (mamma di Berengaria), Maggiordomo, Principe Azzurro, Bella Addormentata, Nonna di Cappuccetto Rosso, Fata Turchina, Cucù, Agn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TTO PRIMO</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ima scen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aesaggio agrest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xml:space="preserve">: Salve, ragazzi. Ahi! - </w:t>
      </w:r>
      <w:r>
        <w:rPr>
          <w:rFonts w:cs="Times New Roman" w:ascii="Times New Roman" w:hAnsi="Times New Roman"/>
          <w:i/>
          <w:sz w:val="24"/>
          <w:szCs w:val="24"/>
        </w:rPr>
        <w:t>Il lupo si leva una spina dalla schiena.</w:t>
      </w:r>
      <w:r>
        <w:rPr>
          <w:rFonts w:cs="Times New Roman" w:ascii="Times New Roman" w:hAnsi="Times New Roman"/>
          <w:sz w:val="24"/>
          <w:szCs w:val="24"/>
        </w:rPr>
        <w:t xml:space="preserve"> – Queste maledette spine! Mi avete riconosciuto, vero? Sono il lupo. Quello di tutte le favole: quello dei tre porcellini, di Cappuccetto Rosso, dell’agnello sotto la cascata … sono sempre 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ete per caso visto il cacciatore? Sapete: è da ieri che mi sta inseguendo. E io sempre a fuggire per rupi e forre, tra sterpi e stoppie. Non mi dà tregua. Cosa mai gli avrò fatto di male, per accanirsi tanto nei miei confronti! E pensare che … Silenzio! Sento dei passi sulla lettiera del bosco. È lui di certo. Sta venendo qua. Devo scapp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l lupo esce. Entra il cacciato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Ma dove si sarà cacciato? Mi sto sfiancando su e giù per queste colline. Ogni volta che sto per raggiungerlo se ne scappa più veloce del vento. Non riesco neppure a vederlo; solo stamane, all’alba, ne ho intravisto la coda mentre si infilava in una macchia di rovi. Poverino! Chissà quante escoriazioni si sarà procurato la   dentro! Vi meravigliate, vero? Vi meravigliate che parli di lui con tanto affetto anziché con acredine. Vi hanno sempre detto che tra lui e me vi fosse un’innata rivalità, una spontanea inimicizia. Io, fatto per cacciarlo, a difesa di tutte le buone creature indifese, vittime innocenti dei suoi appetiti, della sua cattiva reputazione. Lui, cattivo e malvagio, che incarnava un istinto perverso, incapace a redimersi. Ma non è quella la realtà: le cose stanno ben divers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a aspetterò che arrivino i miei amici porcellini; sono meno veloci di me, ma ho bisogno del loro fiuto per continuare a seguirne le orme … Eccoli che arriva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ntrano, trafelati, i tre porcellin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È scappato anc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Sì, purtroppo. Continuando così, non riusciremo mai a raggiunger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 porcellino</w:t>
      </w:r>
      <w:r>
        <w:rPr>
          <w:rFonts w:cs="Times New Roman" w:ascii="Times New Roman" w:hAnsi="Times New Roman"/>
          <w:sz w:val="24"/>
          <w:szCs w:val="24"/>
        </w:rPr>
        <w:t xml:space="preserve">: Se soltanto riuscissimo a farci ascoltare. Gli spiegheremmo che non ha nulla da teme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I° porcellino</w:t>
      </w:r>
      <w:r>
        <w:rPr>
          <w:rFonts w:cs="Times New Roman" w:ascii="Times New Roman" w:hAnsi="Times New Roman"/>
          <w:sz w:val="24"/>
          <w:szCs w:val="24"/>
        </w:rPr>
        <w:t>: Eppure una volta eravamo am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Evidentemente non si fida di me: non mi conosce e mi vede armato di fucile. Come dargli tor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 porcellino</w:t>
      </w:r>
      <w:r>
        <w:rPr>
          <w:rFonts w:cs="Times New Roman" w:ascii="Times New Roman" w:hAnsi="Times New Roman"/>
          <w:sz w:val="24"/>
          <w:szCs w:val="24"/>
        </w:rPr>
        <w:t>: Aspettiamo anche Cappuccetto Rosso e poi riprendiamo l’insegui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Da che parte 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L’ultima volta l’ho vista vicino alla Rupe del Dente Cariato, ora dovrebbe essere sotto quel bos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 porcellino</w:t>
      </w:r>
      <w:r>
        <w:rPr>
          <w:rFonts w:cs="Times New Roman" w:ascii="Times New Roman" w:hAnsi="Times New Roman"/>
          <w:sz w:val="24"/>
          <w:szCs w:val="24"/>
        </w:rPr>
        <w:t>: Vuole fare sempre di testa s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Eh, sì, è un po’ testar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I° porcellino</w:t>
      </w:r>
      <w:r>
        <w:rPr>
          <w:rFonts w:cs="Times New Roman" w:ascii="Times New Roman" w:hAnsi="Times New Roman"/>
          <w:sz w:val="24"/>
          <w:szCs w:val="24"/>
        </w:rPr>
        <w:t>: Guardatela: sta venendo, e con lei…c’è…il lu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ntrano Cappuccetto Rosso e il lupo, un po’ titubante. Cappuccetto e il lupo ogni tanto si fermano. Cappuccetto leva due spine al lup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Ci sei riuscita, fina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ppuccetto Rosso</w:t>
      </w:r>
      <w:r>
        <w:rPr>
          <w:rFonts w:cs="Times New Roman" w:ascii="Times New Roman" w:hAnsi="Times New Roman"/>
          <w:sz w:val="24"/>
          <w:szCs w:val="24"/>
        </w:rPr>
        <w:t>: Ve lo avevo detto che di me si sarebbe fidato. Siamo diventati buoni amici nel bosco. Il buio e la solitudine avvicinano i viventi. Io mi ero smarrita e avevo bisogno di lui per ritrovare la casa della nonna, e lui aveva bisogno di noi per ripararsi dalla tempesta che stava scoppia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xml:space="preserve"> </w:t>
      </w:r>
      <w:r>
        <w:rPr>
          <w:rFonts w:cs="Times New Roman" w:ascii="Times New Roman" w:hAnsi="Times New Roman"/>
          <w:i/>
          <w:sz w:val="24"/>
          <w:szCs w:val="24"/>
        </w:rPr>
        <w:t>(ritraendosi)</w:t>
      </w:r>
      <w:r>
        <w:rPr>
          <w:rFonts w:cs="Times New Roman" w:ascii="Times New Roman" w:hAnsi="Times New Roman"/>
          <w:sz w:val="24"/>
          <w:szCs w:val="24"/>
        </w:rPr>
        <w:t>: Però … quel fuci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ppuccetto Rosso</w:t>
      </w:r>
      <w:r>
        <w:rPr>
          <w:rFonts w:cs="Times New Roman" w:ascii="Times New Roman" w:hAnsi="Times New Roman"/>
          <w:sz w:val="24"/>
          <w:szCs w:val="24"/>
        </w:rPr>
        <w:t>: Hai ragione. Cacciatore, per favore, abbassalo, che il nostro amico ha ancora un po’ di ti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Subito. È solo che un cacciatore deve sempre averlo con sé, altrimenti nessuno crederebbe che è un cacci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xml:space="preserve"> Capis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xml:space="preserve">: Ora, finalmente, possiamo andare tutti al castello. Il Principe Azzurro e la Bella Addormentata ci stanno aspettand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Al castello? E perché dovremmo andare al castello? Il Principe e la sua Bella non vorranno certo ricever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Non gli hai spiegato tutto, Cappucc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ppuccetto Rosso</w:t>
      </w:r>
      <w:r>
        <w:rPr>
          <w:rFonts w:cs="Times New Roman" w:ascii="Times New Roman" w:hAnsi="Times New Roman"/>
          <w:sz w:val="24"/>
          <w:szCs w:val="24"/>
        </w:rPr>
        <w:t>: No non ne ho ancora avuto il tempo. Ma vedrai: il Principe e la Bella sono invece ansiosi di veder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E perché vogliono veder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Abbiamo in programma la grande cerimonia della Riconciliazione. Tutti i buoni e tutti i cattivi si troveranno insieme per celebrare la pace e l’amicizia, che da quel momento verranno sancite tra l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 porcellino</w:t>
      </w:r>
      <w:r>
        <w:rPr>
          <w:rFonts w:cs="Times New Roman" w:ascii="Times New Roman" w:hAnsi="Times New Roman"/>
          <w:sz w:val="24"/>
          <w:szCs w:val="24"/>
        </w:rPr>
        <w:t>: Al castello sono attesi anche l’Orco, il Drago Sputafuoco, il Principe Nero…e poi, naturalmente, anche 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I° porcellino</w:t>
      </w:r>
      <w:r>
        <w:rPr>
          <w:rFonts w:cs="Times New Roman" w:ascii="Times New Roman" w:hAnsi="Times New Roman"/>
          <w:sz w:val="24"/>
          <w:szCs w:val="24"/>
        </w:rPr>
        <w:t>: Veramente non tutti i cattivi, mancano due streghe: Aginolfa e Bereng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Si sono rifiutate di siglare la pace, per questo non ci saran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E poi ci saranno anche tutti i bu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Proprio tutti? anche l’agn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Cer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Sapete: mi pento sempre, quando ci penso, per avergli sporcato l’acqua, ma stavo bevendo al torrente, e non mi ero accorto del suo arr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La storia che si racconta è ben diver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xml:space="preserve">: È stato Fedro che l’ha inventata tutta di sana pianta. Voleva mettere in risalto, condannandolo, il vizio dell’arroganza, l’atteggiamento falso e in malafede che accampa pretesti per aggredire l’altro, tanto più se questi è debole e indifes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ppuccetto Rosso</w:t>
      </w:r>
      <w:r>
        <w:rPr>
          <w:rFonts w:cs="Times New Roman" w:ascii="Times New Roman" w:hAnsi="Times New Roman"/>
          <w:sz w:val="24"/>
          <w:szCs w:val="24"/>
        </w:rPr>
        <w:t xml:space="preserve">: Chissà perché tutti i favolisti hanno sempre travisato la realtà. Io e il lupo, ad esempio, ce ne stavamo tranquilli in casa della nonna. Lei ci stava preparando una tisana di rosa canina, mentre io e lui giocavamo a scacchi. E quel birbone di Perrault cosa ti va a inventare? che il lupo ci mangia entrambe, poi, per fortuna, arriva il cacciatore a liberarci. Come se fosse possibile uscire vivi dalla pancia di un lupo, dopo che ti ha ingoia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Dovrei chiedere i danni a Fedro, a Perrault e ad altri ancora. Ma non servirebbe, i giudici darebbero loro ragione, anche perché in tutti i libri è scritto cos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Per noi è successo lo stesso. Invece, se non ci fosse stato il lupo ad aiutarmi a costruire la casa di mattoni, mentre i miei fratellini, un po’ sfaticati e poco avveduti, se ne facevano una di legno e un’altra di paglia, come avremmo fatto a ripararci dalla tempesta che spazzò via le loro deboli dim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 porcellino</w:t>
      </w:r>
      <w:r>
        <w:rPr>
          <w:rFonts w:cs="Times New Roman" w:ascii="Times New Roman" w:hAnsi="Times New Roman"/>
          <w:sz w:val="24"/>
          <w:szCs w:val="24"/>
        </w:rPr>
        <w:t>: E anche qui, la solita tradizione popolare ad inventarti tutta un’altra storia. Non c’è proprio da credere alle verità raccon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Ma cosa avrò mai fatto di male per meritare tutto questo! In fondo non è una colpa vagare per i boschi in cerca di funghi e bacche da mangiare. È vero: sono un po’ solitario, ma lungi da me fare del male solo per il gusto di farlo. E poi non amo accumulare ricchezze a scapito degli altri, raccolgo solo il minimo indispensabile che mi serve per vivere, e cerco di assaporare il gusto dello stare a contatto con la natura. Non chiedo altro ai miei gior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Bene, ora che ci siamo chiariti, è tempo di incamminarci verso il castello. Sta già calando la sera e se non ci affrettiamo domani arriveremo in ritardo per il pranz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Questa notte possiamo fermarci tutti a casa mia, che non è molto distante dal castello. Andiamo, 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I° porcellino</w:t>
      </w:r>
      <w:r>
        <w:rPr>
          <w:rFonts w:cs="Times New Roman" w:ascii="Times New Roman" w:hAnsi="Times New Roman"/>
          <w:sz w:val="24"/>
          <w:szCs w:val="24"/>
        </w:rPr>
        <w:t>: Sì, and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utti si avviano ed escon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econda scen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Casa delle streghe: Aginolfa e Berengaria. Sono intorno a un pentolone, intente a preparare una pozione magic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Una brocca d’acqua del Monte Velen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Otto peli di coda di lup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Una coda di porcellin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La polvere da sparo di una cartucc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Una lingua di rosp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Due capelli di streg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Tre squame di bisci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Una testa di fungo velenos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ei echi di belato di agnell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Un ritaglio di cuffia di nonn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Una mezza pesc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Una cresta di poll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Un pizzico di peperoncino.</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Etciù. Etci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Due starnuti di strega. (</w:t>
      </w:r>
      <w:r>
        <w:rPr>
          <w:rFonts w:cs="Times New Roman" w:ascii="Times New Roman" w:hAnsi="Times New Roman"/>
          <w:i/>
          <w:sz w:val="24"/>
          <w:szCs w:val="24"/>
        </w:rPr>
        <w:t>ridendo</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Come devo dirtelo, Berengaria, di stare attenta quando versi la polvere di peperoncino! Se lasci che il vapore la sollevi in aria, poi accade che ci irriti il na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Aginolfa, accade sempre al tu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Perché sono io a mescolare l’intrugl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E io a cercare gli ingredi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Lasciamo perdere! Dove eravamo arrivati? Ah, sì: mescolare bene il tutto, e cantare il sabba infer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Non lo ricor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due streghe, girando intorno al pentolone recitano il sabb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Mi sarei meravigliato del contrario! Vienmi die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l monte Vel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è giusta una broc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caschi in pie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sta bicoc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ngo a punt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ffia di non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pra gli slipp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 infilo la gon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elli di str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da di por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me ne fr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mi scopre l’Or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lvere sc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una cartuc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pesca ma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poco di buc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quame di bi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lo di lu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lcuno che strisc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sguardo cu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cresta di po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del peperonc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udi lo sport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ti vede il vic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rospo una ling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belato di agn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ssun che distingu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brutto dal b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xml:space="preserve">: Ed ora lasciamo bollire per cinque minu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Basteran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Bastano e avanzano. Il “Manuale della strega in cucina” non sbaglia 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Dice altro il man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No, è tutto fatto. Ora potremo invertire il corso degli eve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Berengaria</w:t>
      </w:r>
      <w:r>
        <w:rPr>
          <w:rFonts w:cs="Times New Roman" w:ascii="Times New Roman" w:hAnsi="Times New Roman"/>
          <w:sz w:val="24"/>
          <w:szCs w:val="24"/>
        </w:rPr>
        <w:t>: Saremo ancora in temp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Certo! Questa notte ci introdurremo nel castello, e con la pozione magica, riporteremo al trionfo l’inimicizia, cancellando le buone intenzioni e i sentimenti fraterni che stanno per nascere. Prendiamo le scope: veloci dobbiamo v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Non le tro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Sei sempre la solita pasticciona! Dove mai le avrai messe, questa vo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Di solito le metto nello sgabuzzino, ma adesso non le tro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Non possiamo certo incamminarci a piedi; arriveremmo la prossima stag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cusami, Aginolfa, vedrai che ora salteranno fu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erengaria batte le mani due volte e chiama le due scop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pazzolina, Spugnetta, dove si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i sente un rumo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Mi è parso di udire un rumore venire dal bagno. Non le avrai messe lì, per caso? Quante volte devo dirti che Spazzolina e Spugnetta ci devono servire solo per spostarci, non per fare anche le pulizie di ca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Ma… forse le ho soltanto appoggiate l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Vai a ved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erengaria es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Che pasticciona quella strega! Di tante proprio lei mi doveva capitare! È così impacciata e sconclusionata che ogni cosa bisogna dirgliela e ridirgliela più volte, e spesso non basta neppure, che devi farle ripetere il lavoro.  Proprio ieri, le avevo detto di lavare il pavimento, e lei cosa fa? Ti sposta il tetto proprio durante un temporale così, quando sono rientrata a casa (ero andata a cercare qualche zampa di rospo nello stagno), ho trovato tutto bagnato. Bagnati i letti, i libri delle ricette magiche, le pergamene della scuola di magia … non si è salvato nulla. Non so cosa le avrei fatto! Ma devo tenermela buona, perché per certi riti di stregoneria occorre essere almeno in due, ed altre streghe a disposizione non ve ne sono. Tra quelle pensionate, quelle precarie che non trovano lavoro, quelle che per lavorare sono dovute emigrare, e quelle che si sono convertite a buone azioni, è rimasta solo lei sul mercato. Ed ora perché non torna? Dove si sarà cacci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Rumore di vetri rot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Si può sapere cosa stai face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Arrivo! Arr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ntra Berengaria con due scope in mano. Entrambe molto sporche. Una con il bastone più corto perché rotto in pun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Ma si può sapere…la mia Spazzolina! Cosa le hai fa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Niente, è che mentre la prendevo ho urtato il vetro della finestra, e, oltre a lui, si è rotto anche un pezzettino della tua scop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E brava! Così adesso avremo due scope a diversa velocità! E il vetro? Lo sai no che nessuno vuole più venire a ripararceli da quando hai fatto prendere la scossa a quel povero elettricista, dicendogli di aver staccato la luce, mentre avevi chiuso il rubinetto del gas. Adesso è estate, ma quest’inverno come faremo? Ci toccherà lavarci vesti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cusa Aginolfa, non l’ho fatto appo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Ci mancherebbe solo qu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ginolfa osserva attentamente la sua scopa e si accorge che è sporchissim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Berengaria, guarda la mia scopa: è sporchissima! Ma cosa l’hai usata a f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Beh, sai … ho dovuto pulire il bag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Che schifo! Vai subito a lavarla e riportamela in fretta, che dobbiamo partire. E pulisci anche Spugnetta, che non è molto migliore di Spazzo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erengaria esce con le due scop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xml:space="preserve">: Ma dimmi un po’. Anche questa ci mancava: con tutti gli attrezzi che abbiamo proprio le nostre scope volanti doveva usare per fare certe cose… </w:t>
      </w:r>
      <w:r>
        <w:rPr>
          <w:rFonts w:cs="Times New Roman" w:ascii="Times New Roman" w:hAnsi="Times New Roman"/>
          <w:b/>
          <w:sz w:val="24"/>
          <w:szCs w:val="24"/>
        </w:rPr>
        <w:t>Non la sopporto più! Più! Più! (</w:t>
      </w:r>
      <w:r>
        <w:rPr>
          <w:rFonts w:cs="Times New Roman" w:ascii="Times New Roman" w:hAnsi="Times New Roman"/>
          <w:b/>
          <w:i/>
          <w:sz w:val="24"/>
          <w:szCs w:val="24"/>
        </w:rPr>
        <w:t>Saltando a piè pari</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orna Berengaria con le due scope pulit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Ecco, Aginolfa: più pulite di pr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Finalmente sei riuscita a fare qualcosa di buono! Ora mettiamo il filtro magico nei due fiaschi, e poi part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Ci penso 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Vengo anch’io: non vorrei che ti sbagliassi ancora. L’ultima volta, invece del filtro di coda di lucertola, hai versato il vino che serbavamo per Capodanno: così i sette nani, anziché intristirsi alla festa di Biancaneve, si sono fatti ancora più ilari. Ti ricordi? Anche Brontolo era allegro come una maschera buffa, e non si stancava mai di fare scherzi a tu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Ma alla fine ci eravamo divertite anche n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Bella forza! Avevi rotto la corda del pozzo, così che avevamo dovuto cenare avendo come bevanda solo una bottiglia di “Vino passito di Pantelleria” marca “Streghe e affini”. Quaranta gradi faceva! Siamo state allegre sì! e, se ricordi, per ben tre giorni, che quella sbornia ci mise tanto a pass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Va bene, ho capito: è sempre colpa mia. Berengaria qui, Berengaria là. E tu che non sbagli 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Qualche volta. Ma tu sei uno sbaglio continuo. Comunque lasciamo perdere. Aiutami invece a riempire i fiaschi. Domani ci divertire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due streghe riempiono i fiaschi, poi prendono le scope sotto braccio e escon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erza scena</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ginolfa e Berengaria, giunte al castello del Principe Azzurro, cercano un modo per entrarv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È tutto chiuso, non vi è un pertugio per entrare. Che facciamo? Bussiamo al portone per farci apr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Ma che dici Berengaria! Vuoi che ci scoprano? Non è dal portone che entreremo, ma attraverseremo le mura, usando le nostre arti magi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Entra prima tu Aginolfa, che io ti seguir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ginolfa, che porta con s ei due fiaschi, aspetta un po’ (il tempo di recitare mentalmente la formula magica) e poi si slancia ed oltrepassa il muro. Berengaria cerca di fare lo stesso, ma impatta duramente contro ad ess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Ahi, ahi, che dolore! Persino il mio dente preferito ho perso nello scon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sce Aginolfa (passando sempre attraverso il mur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Possibile che combini sempre guai! Hai recitato la formula magica, prima di pass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No, me ne sono dimentic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La ricor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Veramente 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Allora recitala con 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racadì, abracad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mmi liscia e sott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un fil di pol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traverso il cort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 sono un po’ le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sar fammi allora quel mu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fallo anche se è così du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llo poi senza rompermi il 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 io, te lo giu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serò in un mo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racadè, abracad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o ti ringrazio e oltre ora v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due streghe passano il mur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Silenzio ora. Dobbiamo andare in cucina e versare la pozione nell’acqua e nel v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Dove sarà la cuc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È là. Io resterò qui a farti da palo, casomai dovesse venire qualcu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erengaria si incammina ed entra in cucina, portando con sé i due fiaschi con la pozione magic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Eccomi in cucina. Ora non mi resta che trovare le beva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Berengaria si aggira per la cucina, sbuffand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xml:space="preserve">: Qui no. Qua neanche…Aginolfa! </w:t>
      </w:r>
      <w:r>
        <w:rPr>
          <w:rFonts w:cs="Times New Roman" w:ascii="Times New Roman" w:hAnsi="Times New Roman"/>
          <w:i/>
          <w:sz w:val="24"/>
          <w:szCs w:val="24"/>
        </w:rPr>
        <w:t>(urla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Ma che fa quella babbea! Adesso si mette anche a urlare. Vuole svegliare tutto il caste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ginolfa corre in cuci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Zitta! Vuoi svegliare tu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Non trovo le beva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Eccole: le avevi davanti agli occhi e neppure le vedevi. Presto: versiamoci il fil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due streghe versano i fiaschi del filtr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Fatto! Ora andiamocene in sala da pranzo. Voglio essere in prima fila, domani, quando ci sarà il pranzo che precede il gran giorno della riconcilia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Ma non sarà pericoloso? Se dovessero veder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Ci faremo piccole piccole. Ti ricordi, vero, la formula mag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No, l’ho dimentic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Allora te la rip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llallallero, trallallallal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ccina piccina or diventer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mmi accorci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un calzino asciug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mmi accucci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lepre in un pr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nessuno mi v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nessuno si accor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nessuno mi cre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nessuno mi scor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llallallere, trallallallal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ccina piccina or diventer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Hai cap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ì, ora mi è tornata alla 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Bene, and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due streghe escon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ECONDO ATTO</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Prima scena</w:t>
      </w:r>
    </w:p>
    <w:p>
      <w:pPr>
        <w:pStyle w:val="Normal"/>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Ospizio “Fatemalestreghelle”. Assemblea delle streghe pensionat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Gran baruffa in sala, ove sono presenti le seguenti streghe: Pagnottella, Pentolaccia, Cariolaccia,  Albumina (Mamma di Aginolfa),Briscolona (Mamma di Berengaria). Discussioni fra loro e ogni tanto qualche agitare di scopa. Tutte le streghe ne hanno una. Al tavolo della presidenza le streghe Fagiolina e Bacchettona. Bacchettona si alza in piedi, spazienti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acchettona</w:t>
      </w:r>
      <w:r>
        <w:rPr>
          <w:rFonts w:cs="Times New Roman" w:ascii="Times New Roman" w:hAnsi="Times New Roman"/>
          <w:sz w:val="24"/>
          <w:szCs w:val="24"/>
        </w:rPr>
        <w:t>: Silenzio, per favore! Smettete subito di azzuffarvi, altrimenti comincerò anch’io ad usare la scopa, e con questa in mano non scherzo!! Conoscete, vero, la ragione del mio nome? Se non lo sapete, vi ricordo io perché i miei genitori mi abbiano chiamata così. Avevo solo pochi giorni di vita, la strega Leziosetta era venuta a far visita alla mia famiglia per congratularsi della mia nascita. Quella smorfiosa si sporgeva sulla mia culla inondandomi di complimenti, carezze, baci e effusioni varie. Non sopportavo proprio tutte quelle insulse smancerie, così, esasperata, ad un tratto le presi la scopa e gliela diedi in testa. Da allora tutti hanno imparato a rispettarmi. E non costringetemi a fare altrettanto con qualcuna di vo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utte le streghe si acquietan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acchettona</w:t>
      </w:r>
      <w:r>
        <w:rPr>
          <w:rFonts w:cs="Times New Roman" w:ascii="Times New Roman" w:hAnsi="Times New Roman"/>
          <w:sz w:val="24"/>
          <w:szCs w:val="24"/>
        </w:rPr>
        <w:t>: Bene, cedo la parola alla nostra Presidentessa Fagiolina che vi illustrerà il motivo di questa assembl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Grazie Bacchettona! Care amiche e colleghe, siamo qui riunite, come già in parte sapete, per decidere quale risposta dare alla missiva portata dalla Fata Turchina, in cui ci si chiede di aderire alla giornata della Riconciliazione tra tutte le forze del bene e del male. Ovviamente, non si tratterà solo di una adesione formale a questo avvenimento; una scelta affermativa dovrà comportare un vero e proprio cambio di abitudini di vita da parte nostra. È vero: ormai siamo tutte inattive da anni, ma anche il solo parteggiare per le forze del male dovrà essere bandito per sempre dal nostro immaginario. Devo anche precisarvi che quasi tutte le forze del male hanno deciso di aderire, solo le nostre colleghe Aginolfa e Berengaria intendono perseverare nel loro agire birichino. Ho volutamente usato questo aggettivo perché, chi come me le conosce bene, sa che è quello che più si adatta lo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Sono molto sorpresa, Fagiolina, da quanto dici! Anche Grimilde si è detta disponibile? Conoscendola mi sembra assai str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E invece ti sbagli, Cariolaccia. Da quando le si è rotto lo specchio delle sue brame, e non ha più scudi per comprarsene un altro uguale, è completamente cambiata. Il suo volto è diventato un’ombra visibile agli altri, ma non più a sé stessa. Così ha finalmente capito che la sua vanagloria era un inutile vizio, un errore deplorevole portatore solo di turpe inimicizia e vana discord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Ma si è rotto o l’ha rotto lei di proposito? Io conosco un’altra versione dei fatti. Il suo maggiordomo mi ha confidato che lo specchio, da un po’ di tempo, aveva cominciato a farle notare la sua non più tenera età, e come molte altre ragazze, oltre a Biancaneve, la superassero in bellezza. Saputo questo, e presa dallo sconforto, Grimilde avrebbe fatto coprire lo specchio con un telo dalle donne di serv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E lui non si è offeso per quel trattamen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Abbastanza, tanto che, da sotto il telo, le faceva le linguac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Pagnottella, forse è per questo che Grimilde l’ha ro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Nessuno lo sa di preciso. Qualcuno sostiene che sarebbe stato il vetraio a romperlo, sperando che poi Grimilde gliene ordinasse uno nuovo, ma sono solo supposizioni. Di sicuro da allora Grimilde si è come trasformata. Figuratevi che due volte la settimana presta servizio volontario presso l’ospizio dei maghi “Nonno Merlino son bello e carino”, e dovreste vedere con quanto impeg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Se la vedessi non crederei ai miei occ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Eppure le cose stanno proprio cos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rriva la strega Smemorina, trafelat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memorina</w:t>
      </w:r>
      <w:r>
        <w:rPr>
          <w:rFonts w:cs="Times New Roman" w:ascii="Times New Roman" w:hAnsi="Times New Roman"/>
          <w:sz w:val="24"/>
          <w:szCs w:val="24"/>
        </w:rPr>
        <w:t>: Scusate amiche, ma mi ero dimenticata dell’assembl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Non ti preoccupare Smemorina, siamo abituati alle tue amne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memorina</w:t>
      </w:r>
      <w:r>
        <w:rPr>
          <w:rFonts w:cs="Times New Roman" w:ascii="Times New Roman" w:hAnsi="Times New Roman"/>
          <w:sz w:val="24"/>
          <w:szCs w:val="24"/>
        </w:rPr>
        <w:t>: Grazie, Fagiolina, sei sempre così comprensiva con 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Non c’è di che. Ed ora iniziamo i lavori. Qualcuna vuole rompere il ghiaccio e prendere la par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ilenzi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acchettona</w:t>
      </w:r>
      <w:r>
        <w:rPr>
          <w:rFonts w:cs="Times New Roman" w:ascii="Times New Roman" w:hAnsi="Times New Roman"/>
          <w:sz w:val="24"/>
          <w:szCs w:val="24"/>
        </w:rPr>
        <w:t>: Nessuna vuole parlare? Eppure prima sembravate tutte molto motivate nel dire la vostra! Tu, Pagnottella, che sei sempre stata molto assennata, cosa propo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xml:space="preserve">: Io sarei per aderire. Ci pensavo l’altro giorno: accogliendo la richiesta potremo finalmente andare con tranquillità in paese a far compere. Chiunque vi incontri mi mette sotto accusa: “Tu sei una di quelle che cuociono il minestrone nel pentolone!” mi dicono, ed io sempre a dover negare. Ma ogni volta fatico di più a farmi credere. Da un po’ di tempo poi me ne torno all’ospizio senza essere riuscita a comprare nulla. E pensare che nella nuova pasticceria del “Bignè bucato” fanno dei dolci davvero squisiti! Solo a guardarli esposti in vetrina ti sembra di sentirne il sapore! Muoio dalla voglia di assaggiarli! Non per offenderti, Pentolaccia, ma i tuoi dolci a base di succo di ortica e coda di rospo saranno anche salutistici, ma cominciano un po’ a stancar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entolaccia</w:t>
      </w:r>
      <w:r>
        <w:rPr>
          <w:rFonts w:cs="Times New Roman" w:ascii="Times New Roman" w:hAnsi="Times New Roman"/>
          <w:sz w:val="24"/>
          <w:szCs w:val="24"/>
        </w:rPr>
        <w:t>: Ti capisco, Pagnottella, ma sai … ho sempre cucinato secondo tradizione. È dal tempo della nostra “Grande Madre” che si tramandano certi piatti. Sinora nessuno ha mai pensato a rinnovare il ricettario, aprendosi ad altri usi e costumi in campo culin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Anche a me certi piatti risultano indigesti. Ad esempio: le lasagne al gusto di ragnatela, farcite con mousse di pungitopo, mi restano sempre sullo stomaco. Se però la svolta richiestaci porterebbe degli evidenti vantaggi per la cucina, come la mettiamo con tutte le attività malefiche di noi streghe? È vero, ormai sono rimaste solo Aginolfa e Berengaria a praticarle attivamente, ma una nostra adesione alla giornata della Riconciliazione non sarebbe un po’ come un tradimento nei loro confronti? Io sarei per il rispetto della tradizione. Anche perché, se anche noi aderissimo, tutta la letteratura in materia andrebbe riscri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Le tue considerazioni e valutazioni non mi convincono, Cariolaccia. Sono Aginolfa e Berengaria a non aver capito che i tempi sono mutati ed è giunta l’ora di cambiare! Quanto alla letteratura, essa fotografa soltanto quel periodo passato, ma al mondo non vi è nulla di eterno. Ne nascerà di certo un’altra per leggere e interpretare i nuovi temp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entolaccia</w:t>
      </w:r>
      <w:r>
        <w:rPr>
          <w:rFonts w:cs="Times New Roman" w:ascii="Times New Roman" w:hAnsi="Times New Roman"/>
          <w:sz w:val="24"/>
          <w:szCs w:val="24"/>
        </w:rPr>
        <w:t>: Certo: il mondo si evolve, e giustamente. Se Aginolfa e Berengaria preferiscono restare ancorate al passato non è colpa nos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Anch’io non capisco questa tua preoccupazione, Cariolaccia. Dovremmo essere tutte noi a uniformarci a loro? Non sarebbe più logico il contrario? Nelle loro malefatte poi, sono così maldestre che difficilmente ne combinano una giusta! Vi ricordate quando volevano far grandinare sui campi di fragole del marchese di Carabas? Sbagliarono formula e, invece della grandine all’arsenico, fecero piovere panna montata. Tutto il paese accorse a mangiarne, e ce ne fu abbastanza da saziare tutti per una settimana! Visti i risultati, tanto varrebbe che anche loro abbandonassero quella stra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In effetti quello che dici è vero. Anch’io mi ricordo di quella volta in cui provarono a rovinare il matrimonio tra il Principe Azzurro e la Bella Addormentata. Aspettarono che uscissero dalla chiesa per iniziare a far piovere a dirotto. Tutti i presenti però mostrarono, sin dalle prime gocce, una gran contentezza, primi fra tutti i due sposi. Era da mesi, infatti, che non pioveva, i campi erano riarsi e si rischiava di perdere i raccolti. Quell’acqua fu accolta come una vera manna dal cielo. Il Principe fu il più lieto di tutti, vista l’estensione dei suoi possedimenti. Mentre gli invitati e gli sposi se ne stettero al riparo, sotto il portico della chiesa, sino a che non cessò il temporale, Aginolfa e Berengaria, non avendo nulla con cui ripararsi, se ne tornarono a casa inzuppate fradicie come due pulcini, e dovettero starsene a letto una settimana a causa del gran raffreddore che si buscarono. E se non mi sbaglio, fu da allora che nacque il detto “Sposa bagnata, sposa fortu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Anche tu ora mi sembri concordare sull’adesione alla proposta pervenuta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Beh sì, a ben pensarci avete ragione voi. Mi sembra però giusto cercare di persuadere anche Aginolfa e Berengaria ad aderire. Non vorrei che restassero troppo isolate. Non lo meriterebbero! In fondo hanno sempre fatto tutto in buona f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Sono d’accor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lbumina (Mamma di Aginolfa)</w:t>
      </w:r>
      <w:r>
        <w:rPr>
          <w:rFonts w:cs="Times New Roman" w:ascii="Times New Roman" w:hAnsi="Times New Roman"/>
          <w:sz w:val="24"/>
          <w:szCs w:val="24"/>
        </w:rPr>
        <w:t>: Parole s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acchettona</w:t>
      </w:r>
      <w:r>
        <w:rPr>
          <w:rFonts w:cs="Times New Roman" w:ascii="Times New Roman" w:hAnsi="Times New Roman"/>
          <w:sz w:val="24"/>
          <w:szCs w:val="24"/>
        </w:rPr>
        <w:t>: Allora … cerchiamo di ricapitolare una cosa per volta. Anzitutto mi pare di capire che l’assemblea sia favorevole ad aderire alla giornata della Riconciliazione. Anch’io mi associo, non tanto per motivi gastronomici, quanto per le ragioni esposte nella missiva portata da Turchina direttamente a Fagiolina, dove si esaltano i valori dell’amicizia e dell’aiuto reciproco. Per aderire con piena consapevolezza e motivazione, penso sia importante conoscere quanto vi sia scritto, pertanto verrà messa nella bacheca dei serpenti, affinché tutte possiate leggerla. Riguardo Aginolfa e Berengaria dobbiamo cercare insieme una soluzione. Qualcuna di voi ha qualche idea in proposito? Anzitutto, cosa pensano le loro mam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lbumina (Mamma di Aginolfa)</w:t>
      </w:r>
      <w:r>
        <w:rPr>
          <w:rFonts w:cs="Times New Roman" w:ascii="Times New Roman" w:hAnsi="Times New Roman"/>
          <w:sz w:val="24"/>
          <w:szCs w:val="24"/>
        </w:rPr>
        <w:t>: La mia Aginolfa, non è giusto prendersela tanto con lei! Sin da quando era piccola glielo dicevo sempre: anche se sei nata strega, non devi per forza essere di continuo cattiva. Cattiva davvero poi lei non lo è mai stata, è stata piuttosto…direi … dispettosella. Ma le mie erano parole gettate al vento: ne faceva una ragione di principio e di coerenza, così ha continuato imperterrita con le sue piccole malefatte, sino ai giorni nostri. Ora, forse, rimanendo solo lei e Berengaria a fare le streghe, potrebbe finalmente ravvedersi! Se riuscissimo a portarla qui con noi, capirebbe anche lei che non serve essere cattivi al mondo, che arriva il giorno in cui ogni cosa diventa più difficile e si ha soltanto bisogno di aiutarsi l’un l’al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riscolona (Mamma di Berengaria)</w:t>
      </w:r>
      <w:r>
        <w:rPr>
          <w:rFonts w:cs="Times New Roman" w:ascii="Times New Roman" w:hAnsi="Times New Roman"/>
          <w:sz w:val="24"/>
          <w:szCs w:val="24"/>
        </w:rPr>
        <w:t xml:space="preserve">: Anche la mia Berengaria, in fondo, è sempre stata solo una gran ingenua e pasticciona. Già da piccola si metteva il ciuccio nelle orecchie anziché in bocca: diceva che voleva sentire suonare il campanellino di gomma. Poi, quando le hanno regalato il cavallino di legno, era lei a portarlo sulle spalle, anziché usarlo come dondolo. E anche crescendo mantenne sempre quelle sue caratteristiche di naturale innocenza. Quando fu l’ora di sostenere l’esame di magia, sbagliò tutte le formule, anche la più semplice a base di acqua di colonia e petali di biancospino; poi dovette ridare tre volte l’esame di guida di scopa volante perché non riusciva mai a frenare in tempo, una volta finì addirittura dentro la sala della scuola guida. Senza Aginolfa, così comprensiva verso di lei, tanto da accettarla come strega di accompagnamento di seconda categoria, non so se sarebbe riuscita a trovare un altro lavoro, specie oggi, con i tempi che corron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memorina</w:t>
      </w:r>
      <w:r>
        <w:rPr>
          <w:rFonts w:cs="Times New Roman" w:ascii="Times New Roman" w:hAnsi="Times New Roman"/>
          <w:sz w:val="24"/>
          <w:szCs w:val="24"/>
        </w:rPr>
        <w:t>: Pensavo una cosa: sappiamo che Pentolaccia è da poco diventata allergica ai gambi di cicoria. Non riesce quasi più a cucinare, e pertanto avremmo bisogno di qualcuno in grado di sostituirla. Conosciamo tutte l’abilità di Aginolfa nello stare intorno ai fornelli. Perché non proporle di diventare la nuova cuoca dell’osp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Hai ragione, io mi ricordo ancora quella stupenda torta ai frutti di palude che portò per festeggiare il trecentesimo compleanno di Album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Ed io il budino di corteccia di pino che preparò per l’inaugurazione del monumento alla strega Marachella, veramente squis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lbumina (Mamma di Aginolfa)</w:t>
      </w:r>
      <w:r>
        <w:rPr>
          <w:rFonts w:cs="Times New Roman" w:ascii="Times New Roman" w:hAnsi="Times New Roman"/>
          <w:sz w:val="24"/>
          <w:szCs w:val="24"/>
        </w:rPr>
        <w:t>: Proviamo allora a convincerla a venire da noi per coprire le mansioni di cuoca, abbandonando nel contempo tutte le tendenze malvagie che ancora può av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riscolona (Mamma di Berengaria)</w:t>
      </w:r>
      <w:r>
        <w:rPr>
          <w:rFonts w:cs="Times New Roman" w:ascii="Times New Roman" w:hAnsi="Times New Roman"/>
          <w:sz w:val="24"/>
          <w:szCs w:val="24"/>
        </w:rPr>
        <w:t>: Ma se ciò accadesse, cosa sarebbe della mia Berengaria? Da sola non potrebbe certo restare. Occorrerebbe trovare anche per lei una occupazione stabile qui all’osp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entolaccia</w:t>
      </w:r>
      <w:r>
        <w:rPr>
          <w:rFonts w:cs="Times New Roman" w:ascii="Times New Roman" w:hAnsi="Times New Roman"/>
          <w:sz w:val="24"/>
          <w:szCs w:val="24"/>
        </w:rPr>
        <w:t>: Hai pienamente ragione, Briscolona! A questo proposito avrei un’idea: vedete come il nostro giardino è sempre brullo e disordinato! Berengaria sarebbe la strega perfetta per accudirlo: infatti è sempre stata attratta dal mondo naturale! È vero: lo faceva da strega, magari pestando i fiori o pizzicando le lucertole, ma la predisposizione c’è, e sotto una buona guida, potrebbe ottenere grandi risult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Smemorina</w:t>
      </w:r>
      <w:r>
        <w:rPr>
          <w:rFonts w:cs="Times New Roman" w:ascii="Times New Roman" w:hAnsi="Times New Roman"/>
          <w:sz w:val="24"/>
          <w:szCs w:val="24"/>
        </w:rPr>
        <w:t>: Sono d’accordo, mi sembra un’ottima solu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Anch’io mi asso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agnottella</w:t>
      </w:r>
      <w:r>
        <w:rPr>
          <w:rFonts w:cs="Times New Roman" w:ascii="Times New Roman" w:hAnsi="Times New Roman"/>
          <w:sz w:val="24"/>
          <w:szCs w:val="24"/>
        </w:rPr>
        <w:t>: Anch’io, anch’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acchettona</w:t>
      </w:r>
      <w:r>
        <w:rPr>
          <w:rFonts w:cs="Times New Roman" w:ascii="Times New Roman" w:hAnsi="Times New Roman"/>
          <w:sz w:val="24"/>
          <w:szCs w:val="24"/>
        </w:rPr>
        <w:t>: Vedo che siamo tutte d’accordo! Fagiolina, avrei da farti una proposta: potresti raggiungere Aginolfa e Berengaria nella loro bicocca sul monte del Filtro Avariato, e provare a convincerle sia a cambiare stile di vita che ad accettare queste mansioni. Aginolfa ha sempre avuto grande stima di te, vederti perorare la causa della pace e della bontà potrebbe convincerla a fare altrettanto, e tu sei comunque l’unica che possa farla ragionare su questo. Quanto a Berengaria non c’è da preoccuparsi, sappiamo tutte che qualsiasi cosa deciderà di fare Aginolfa lei la seguirà doci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Va bene, accetto la proposta ma… che succede?... Aspettate un momento: qualcuno chiede il mio intervento urgente…Sono proprio Aginolfa e Berengaria che hanno attivato la procedura di “Chiamata indifferibile per errata magia” …Silenzio…Oh, perbacco! Che screanzate! …. e che pasticcione, anc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acchettona</w:t>
      </w:r>
      <w:r>
        <w:rPr>
          <w:rFonts w:cs="Times New Roman" w:ascii="Times New Roman" w:hAnsi="Times New Roman"/>
          <w:sz w:val="24"/>
          <w:szCs w:val="24"/>
        </w:rPr>
        <w:t>: Che succede, Fagio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xml:space="preserve">: Mi spiace, devo andare immediatamente, la cosa è urgente. Quelle due ostinate, come al solito, si sono cacciate in un bel pasticc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lbumina (Mamma di Aginolfa)</w:t>
      </w:r>
      <w:r>
        <w:rPr>
          <w:rFonts w:cs="Times New Roman" w:ascii="Times New Roman" w:hAnsi="Times New Roman"/>
          <w:sz w:val="24"/>
          <w:szCs w:val="24"/>
        </w:rPr>
        <w:t>: (</w:t>
      </w:r>
      <w:r>
        <w:rPr>
          <w:rFonts w:cs="Times New Roman" w:ascii="Times New Roman" w:hAnsi="Times New Roman"/>
          <w:i/>
          <w:sz w:val="24"/>
          <w:szCs w:val="24"/>
        </w:rPr>
        <w:t>Preoccupata</w:t>
      </w:r>
      <w:r>
        <w:rPr>
          <w:rFonts w:cs="Times New Roman" w:ascii="Times New Roman" w:hAnsi="Times New Roman"/>
          <w:sz w:val="24"/>
          <w:szCs w:val="24"/>
        </w:rPr>
        <w:t>) Qualsiasi cosa abbiano combinato, per favore riportacele qui sane e sal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riscolona (Mamma di Berengaria)</w:t>
      </w:r>
      <w:r>
        <w:rPr>
          <w:rFonts w:cs="Times New Roman" w:ascii="Times New Roman" w:hAnsi="Times New Roman"/>
          <w:sz w:val="24"/>
          <w:szCs w:val="24"/>
        </w:rPr>
        <w:t>: E fai attenzione alla mia Berengaria, che a volare sulle lunghe distanze rischia sempre di prendersi un raffredd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State tranquille, sarà fatto tutto nel migliore dei modi. Fidatevi di 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Fagiolina esc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acchettona</w:t>
      </w:r>
      <w:r>
        <w:rPr>
          <w:rFonts w:cs="Times New Roman" w:ascii="Times New Roman" w:hAnsi="Times New Roman"/>
          <w:sz w:val="24"/>
          <w:szCs w:val="24"/>
        </w:rPr>
        <w:t>: Non preoccupatevi e su col morale, specialmente voi mamme! Prima di quanto pensiate le vedremo tutte e tre varcare quella po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entolaccia</w:t>
      </w:r>
      <w:r>
        <w:rPr>
          <w:rFonts w:cs="Times New Roman" w:ascii="Times New Roman" w:hAnsi="Times New Roman"/>
          <w:sz w:val="24"/>
          <w:szCs w:val="24"/>
        </w:rPr>
        <w:t>: (</w:t>
      </w:r>
      <w:r>
        <w:rPr>
          <w:rFonts w:cs="Times New Roman" w:ascii="Times New Roman" w:hAnsi="Times New Roman"/>
          <w:i/>
          <w:sz w:val="24"/>
          <w:szCs w:val="24"/>
        </w:rPr>
        <w:t>prendendo una pentola e un cucchiaione di legno</w:t>
      </w:r>
      <w:r>
        <w:rPr>
          <w:rFonts w:cs="Times New Roman" w:ascii="Times New Roman" w:hAnsi="Times New Roman"/>
          <w:sz w:val="24"/>
          <w:szCs w:val="24"/>
        </w:rPr>
        <w:t>) Sono d’accordo, Fagiolina non ha mai fallito una missione. Per festeggiare la nostra unanime decisione e il ritorno imminente delle colleghe, propongo di intonare il “Canto delle streghe fe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riolaccia</w:t>
      </w:r>
      <w:r>
        <w:rPr>
          <w:rFonts w:cs="Times New Roman" w:ascii="Times New Roman" w:hAnsi="Times New Roman"/>
          <w:sz w:val="24"/>
          <w:szCs w:val="24"/>
        </w:rPr>
        <w:t>: Il canto va bene, ma lascia stare la tua pentola a percussione, che non abbiamo bisogno di romperci i timp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entolaccia:</w:t>
      </w:r>
      <w:r>
        <w:rPr>
          <w:rFonts w:cs="Times New Roman" w:ascii="Times New Roman" w:hAnsi="Times New Roman"/>
          <w:sz w:val="24"/>
          <w:szCs w:val="24"/>
        </w:rPr>
        <w:t xml:space="preserve"> Come volete, ma non sapete quello che vi perde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Pentolaccia dà un colpo solo alla pentol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acchettona</w:t>
      </w:r>
      <w:r>
        <w:rPr>
          <w:rFonts w:cs="Times New Roman" w:ascii="Times New Roman" w:hAnsi="Times New Roman"/>
          <w:sz w:val="24"/>
          <w:szCs w:val="24"/>
        </w:rPr>
        <w:t>: E allora cantiamo, che il cantare fa buon sang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Le streghe iniziano a cantare marciando in fila indiana, ed escon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mo streghe e siam fe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ser tutte belle e bu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to avremo tanti am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ci mancherà il torr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h, che bello, fina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rmir tutta la matt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nza porsi nella 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burla sopraff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inolfa e Bereng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cor sono in mezzo al gu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agiolina ha però l’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 far leva sul suo gra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ppiam tutte che in cuc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 manca una brava cuo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olaccia, pover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i fornelli più non gio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quand’è che di cic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de il gambo non soppo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ra è tutta un’altra st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 il cibo più non po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giardino invece ma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i potar sappia davve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rengaria mai si stan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el lavoro per lei sper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mo streghe e siam fel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sser tutte belle e bu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sto avremo tanti ami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ci mancherà il torr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u w:val="single"/>
        </w:rPr>
      </w:pPr>
      <w:r>
        <w:rPr>
          <w:rFonts w:cs="Times New Roman" w:ascii="Times New Roman" w:hAnsi="Times New Roman"/>
          <w:i/>
          <w:sz w:val="24"/>
          <w:szCs w:val="24"/>
          <w:u w:val="single"/>
        </w:rPr>
        <w:t>Seconda scena.</w:t>
      </w:r>
    </w:p>
    <w:p>
      <w:pPr>
        <w:pStyle w:val="Normal"/>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alone da pranzo del castello. Seduti a tavola sono: il Principe Azzurro, la Fata Turchina, la nonna di Cappuccetto Rosso e l’agnello. La disposizione dei convitati è la seguente: a capo tavola il Principe Azzurro, alla sua destra un posto vuoto, dove siederà il cacciatore, la nonna, altri due posti vuoti dove siederanno Cappuccetto Rosso e il lupo, ed infine un posto dove siede l’agnello; alla sinistra del Principe un posto dove siederà la Bella Addormentata, la Fata Turchina e tre posti vuoti, dove siederanno i tre porcellini. Il maggiordomo annuncia l’entrata di: Cappuccetto Rosso, i tre porcellini, il cacciatore e il lupo, che si siedono a tavola. Il terzo porcellino fa un po’ di confusione nel cercare il posto, venendo redarguito per questo dal primo porcellino. In un angolo, un po’ rintanate, Aginolfa e Berengaria</w:t>
      </w:r>
      <w:r>
        <w:rPr>
          <w:rFonts w:cs="Times New Roman" w:ascii="Times New Roman" w:hAnsi="Times New Roman"/>
          <w:sz w:val="24"/>
          <w:szCs w:val="24"/>
        </w:rPr>
        <w:t xml:space="preserve">. </w:t>
      </w:r>
      <w:r>
        <w:rPr>
          <w:rFonts w:cs="Times New Roman" w:ascii="Times New Roman" w:hAnsi="Times New Roman"/>
          <w:i/>
          <w:sz w:val="24"/>
          <w:szCs w:val="24"/>
        </w:rPr>
        <w:t>Dietro di loro, immobile, il cuc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Maggiordomo</w:t>
      </w:r>
      <w:r>
        <w:rPr>
          <w:rFonts w:cs="Times New Roman" w:ascii="Times New Roman" w:hAnsi="Times New Roman"/>
          <w:sz w:val="24"/>
          <w:szCs w:val="24"/>
        </w:rPr>
        <w:t>: Cappuccetto Rosso…... I tre porcellini!........ Il cacciatore! …..... Il lup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l terzo porcellino prova a sedersi a fianco del Principe Azzurr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Timmy, non lì per favore! Dovresti sapere che il posto di fianco al Principe è riservato al cacci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I° porcellino</w:t>
      </w:r>
      <w:r>
        <w:rPr>
          <w:rFonts w:cs="Times New Roman" w:ascii="Times New Roman" w:hAnsi="Times New Roman"/>
          <w:sz w:val="24"/>
          <w:szCs w:val="24"/>
        </w:rPr>
        <w:t>: Hai ragione, allora mi siederò qui, di fianco alla nonn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No, anche lì è riservato: a Cappuccetto. Vedi che di fronte ci sono tre posti liberi, con ognuno un bel piatto di ghiande come antipa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I° porcellino</w:t>
      </w:r>
      <w:r>
        <w:rPr>
          <w:rFonts w:cs="Times New Roman" w:ascii="Times New Roman" w:hAnsi="Times New Roman"/>
          <w:sz w:val="24"/>
          <w:szCs w:val="24"/>
        </w:rPr>
        <w:t>: Ah sì, e per chi so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u w:val="single"/>
        </w:rPr>
        <w:t>I° porcellino</w:t>
      </w:r>
      <w:r>
        <w:rPr>
          <w:rFonts w:cs="Times New Roman" w:ascii="Times New Roman" w:hAnsi="Times New Roman"/>
          <w:sz w:val="24"/>
          <w:szCs w:val="24"/>
        </w:rPr>
        <w:t>: Ma per noi, no? Sciocch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l cacciatore, Cappuccetto e il lupo si siedono ai loro posti. Anche i tre porcellini si siedono, ma prima il terzo fa un po’ di confusione con le sedi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Pasticcione però quel porcell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Eh sì, mi ricorda tanto una strega di nome Bereng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Agr…Botr…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Ora che finalmente siete riusciti a sedervi, possiamo dire che ci siamo tutti… o quasi. Manca la mia dolce consorte che, come sempre, è in ritar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Che palco di prim’ordine ci siamo trovate. Da qua si vede proprio tu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C’è solo quell’impicciona della Fata Turchina che potrebbe rovinarci la festa. Possibile che debba essere sempre dappertutto! Non poteva restarsene col suo Pinocchio, e una volta tanto lasciarci lavorare in pace! Bah, speriamo che non si accorga di noi; la sua vista sembra fatta apposta per scovare noi streghe, anche quando ci rimpicciol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b/>
          <w:sz w:val="24"/>
          <w:szCs w:val="24"/>
        </w:rPr>
        <w:t>:</w:t>
      </w:r>
      <w:r>
        <w:rPr>
          <w:rFonts w:cs="Times New Roman" w:ascii="Times New Roman" w:hAnsi="Times New Roman"/>
          <w:sz w:val="24"/>
          <w:szCs w:val="24"/>
        </w:rPr>
        <w:t xml:space="preserve"> Eh, sì, l’ultima volta ci scoprì nascoste dentro la zuccherie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La golosona sempre a mettersi in bocca una zolletta… avrei dato un bel morso a quella sua bianca man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Beh, almeno da allora abbiamo smesso di ingrass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b/>
          <w:sz w:val="24"/>
          <w:szCs w:val="24"/>
        </w:rPr>
        <w:t>:</w:t>
      </w:r>
      <w:r>
        <w:rPr>
          <w:rFonts w:cs="Times New Roman" w:ascii="Times New Roman" w:hAnsi="Times New Roman"/>
          <w:sz w:val="24"/>
          <w:szCs w:val="24"/>
        </w:rPr>
        <w:t xml:space="preserve"> E invece ci toccò fuggire inseguite dai sette n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Questa volta però abbiamo scelto un nascondiglio migliore. Qui nell’orologio, dentro la casetta del cucù non verrà certo a cercar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C’è qualcosa che non mi convince in questo posto. Ma tu hai tanto insistito di metterci qua! Non so perché, ma avrei preferito stare dietro la tenda. Speriamo il b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Tranquilla… e abbi fiducia, per una vo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Ecco la mia sp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Entra la Bella Addormentata, sbadigliando e con passo malfermo. Porta in braccio un cuscino. Si avvicina al tavolo, si siede a fianco del Principe e appoggia il cuscino sul tavolo davanti a sé, dopo aver spostato il piatto e le posate. Mentre il Principe parla, lei continua a sbadiglia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lla Addormentata</w:t>
      </w:r>
      <w:r>
        <w:rPr>
          <w:rFonts w:cs="Times New Roman" w:ascii="Times New Roman" w:hAnsi="Times New Roman"/>
          <w:sz w:val="24"/>
          <w:szCs w:val="24"/>
        </w:rPr>
        <w:t>: Buongiorno a tut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Ora siamo davvero al completo! Benvenuti alla mia tavola! Domani ci riuniremo per celebrare la riconciliazione tra i personaggi cattivi e quelli buoni delle fiabe e delle favole. Siamo in attesa di molti altri personaggi, intanto questo pranzo sia occasione di una prima riconciliazione ufficiosa tra il lupo, che siede alla mia destra, e tutti coloro che con lui hanno avuto qualche problema, almeno secondo la tradizione. Tutti noi sappiamo che si è sempre trattato di fraintendimenti o cattive interpretazioni di fatti molto diversi. Gli autori hanno seguito e si sono fatti influenzare da dicerie popolari, da miti e leggende perdute nella notte dei tempi, da pregiudizi e paure irrazionali che hanno guidato la loro fantasia, portandoli a scrivere cose tutt’altro che veritiere. Chi più ha sofferto per tutto questo è stato messer lupo; ne ha sofferto lui, la sua consorte, i lupacchiotti spaventati sin dai primi giorni di vita per una possibile persecuzione nei loro confronti. Ha dovuto scavare tane sotterranee… (</w:t>
      </w:r>
      <w:r>
        <w:rPr>
          <w:rFonts w:cs="Times New Roman" w:ascii="Times New Roman" w:hAnsi="Times New Roman"/>
          <w:i/>
          <w:sz w:val="24"/>
          <w:szCs w:val="24"/>
        </w:rPr>
        <w:t>a quel punto la Bella Addormentata abbandona la testa sul cuscino, semiaddormentata</w:t>
      </w:r>
      <w:r>
        <w:rPr>
          <w:rFonts w:cs="Times New Roman" w:ascii="Times New Roman" w:hAnsi="Times New Roman"/>
          <w:sz w:val="24"/>
          <w:szCs w:val="24"/>
        </w:rPr>
        <w:t>) scusate… (</w:t>
      </w:r>
      <w:r>
        <w:rPr>
          <w:rFonts w:cs="Times New Roman" w:ascii="Times New Roman" w:hAnsi="Times New Roman"/>
          <w:i/>
          <w:sz w:val="24"/>
          <w:szCs w:val="24"/>
        </w:rPr>
        <w:t>il Principe dà un bacio sulla fronte alla Bella che subito si rianima</w:t>
      </w:r>
      <w:r>
        <w:rPr>
          <w:rFonts w:cs="Times New Roman" w:ascii="Times New Roman" w:hAnsi="Times New Roman"/>
          <w:sz w:val="24"/>
          <w:szCs w:val="24"/>
        </w:rPr>
        <w:t>) così va meglio, mia c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lla Addormentata</w:t>
      </w:r>
      <w:r>
        <w:rPr>
          <w:rFonts w:cs="Times New Roman" w:ascii="Times New Roman" w:hAnsi="Times New Roman"/>
          <w:sz w:val="24"/>
          <w:szCs w:val="24"/>
        </w:rPr>
        <w:t>: Bene bene, sai che solo i tuoi baci riescono a tenermi sveg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Dove eravamo rimasti?... ah sì: … ha scavato tane sotterranee nei luoghi più lontani e inaccessibili, esponendosi alle ingiurie del tempo e delle stagioni. Non è mai potuto scendere in paese per comprare neppure una fetta di torta al lampone o un gelato al pistacchio per i propri lupacchiotti; né ha mai potuto acquistare una saponetta o uno shampoo per consentire alla propria consorte di farsi una toeletta; neppure un ombrello o un impermeabile per ripararsi dalla pioggia si è mai potuto permettere. E tutto per colpe mai avute. La prima ad aprirci gli occhi fu Cappuccetto Rosso, quando trovò nella biblioteca quel libro che la riguardava. È vero Cappucce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ppuccetto Rosso</w:t>
      </w:r>
      <w:r>
        <w:rPr>
          <w:rFonts w:cs="Times New Roman" w:ascii="Times New Roman" w:hAnsi="Times New Roman"/>
          <w:sz w:val="24"/>
          <w:szCs w:val="24"/>
        </w:rPr>
        <w:t>: Si parlava di me e del lupo, della nonna e del cacciatore. Ma era una storia stranissima, che non rispondeva affatto alla ver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Nonna di Cappuccetto Rosso</w:t>
      </w:r>
      <w:r>
        <w:rPr>
          <w:rFonts w:cs="Times New Roman" w:ascii="Times New Roman" w:hAnsi="Times New Roman"/>
          <w:sz w:val="24"/>
          <w:szCs w:val="24"/>
        </w:rPr>
        <w:t>: Cappuccetto prese il libro a prestito e me lo portò perché glielo leggessi. Fu così che, dopo averlo letto e trovandolo non veritiero, decidemmo di chiamare il cacci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Anch’io non mi ritrovai in quella versione della fia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Raccontateci allora come andò real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Quella mattina dovevo andare al circolo sportivo per una gara di tiro al piattello, e passavo dal bosco perché da lì la strada è più breve. Per caso vidi Cappuccetto e il lupo che camminavano a braccetto. Erano diretti alla casa della nonna e canticchiavano insieme una canzonc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iam dalla nonn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passo un po’ velo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 bene: non c’è fr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 il dolce è già che cuo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diam dalla nonn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l bosco alla cas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pre sola è, pover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questo già ci asp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Quindi ci confermi che Cappuccetto e il lupo erano in perfetta armo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Sicuramente, sembravano due innamorati impegnati in una passeggiata romant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ppuccetto Rosso</w:t>
      </w:r>
      <w:r>
        <w:rPr>
          <w:rFonts w:cs="Times New Roman" w:ascii="Times New Roman" w:hAnsi="Times New Roman"/>
          <w:sz w:val="24"/>
          <w:szCs w:val="24"/>
        </w:rPr>
        <w:t xml:space="preserve">: Il lupo è mio amico da tanto tempo: da quando lo incontrai nel bosco che raccoglieva le fragole. Fu gentile con me sin dal primo momento, tanto che mi offrì subito il suo cestino colmo di frutti di bosco. Io mi ero smarrita e non trovavo più la strada per arrivare a casa della nonna. In quel mentre arrivò anche un temporale. Così scappammo in fretta e facemmo appena in tempo a ripararci prima che iniziasse a piovere a dirotto. In seguito, gli feci conoscere anche la mia mamma, mentre lui mi portò a incontrare la sua famigliola. Mi affezionai ai suoi lupacchiotti: ogni volta che andavo a trovarli, mi correvano incontro come tanti cagnolini scodinzolanti e festo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Benissimo, direi che, nel vostro caso, non occorrerà nemmeno una vera e propria cerimonia di riconciliazione. Cosa che, probabilmente, occorrerà invece per l’Orco e il Caprone Roco o per Grimilde e Biancane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Hai sentito? Anche Grimilde ha tradito la causa e il Sindacato. Domani rinnegherà tutte le nostre tradizioni, infangando il buon nome dell’”Anonima Associazione delle Libere Streghe Dispett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iamo arrivate giusto in tempo per evitar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Comunque, sono tutti ben disposti. Li ho incontrati io stesso nei giorni scorsi, e domani vedrete che bella cerimonia fare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I° porcellino</w:t>
      </w:r>
      <w:r>
        <w:rPr>
          <w:rFonts w:cs="Times New Roman" w:ascii="Times New Roman" w:hAnsi="Times New Roman"/>
          <w:sz w:val="24"/>
          <w:szCs w:val="24"/>
        </w:rPr>
        <w:t>: Sì, sì, fare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 porcellino</w:t>
      </w:r>
      <w:r>
        <w:rPr>
          <w:rFonts w:cs="Times New Roman" w:ascii="Times New Roman" w:hAnsi="Times New Roman"/>
          <w:sz w:val="24"/>
          <w:szCs w:val="24"/>
        </w:rPr>
        <w:t xml:space="preserve">: </w:t>
      </w:r>
      <w:r>
        <w:rPr>
          <w:rFonts w:cs="Times New Roman" w:ascii="Times New Roman" w:hAnsi="Times New Roman"/>
          <w:i/>
          <w:sz w:val="24"/>
          <w:szCs w:val="24"/>
        </w:rPr>
        <w:t>(dandogli una spallata)</w:t>
      </w:r>
      <w:r>
        <w:rPr>
          <w:rFonts w:cs="Times New Roman" w:ascii="Times New Roman" w:hAnsi="Times New Roman"/>
          <w:sz w:val="24"/>
          <w:szCs w:val="24"/>
        </w:rPr>
        <w:t xml:space="preserve"> E stai zitto una buona vol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l Principe Azzurro tossisce, un po’ contrariat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Bene, le cose mi sembrano chiare. A conferma direi di sentire anche la nonna di Cappuccetto, poi inizieremo il pranz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Nonna di Cappuccetto Rosso</w:t>
      </w:r>
      <w:r>
        <w:rPr>
          <w:rFonts w:cs="Times New Roman" w:ascii="Times New Roman" w:hAnsi="Times New Roman"/>
          <w:sz w:val="24"/>
          <w:szCs w:val="24"/>
        </w:rPr>
        <w:t xml:space="preserve">: Saluto tutti i presenti e ringrazio il Principe per l’invito ad essere oggi qua con voi. Stare in compagnia mi rende così felice! Sapeste: sempre sola in quella casetta sperduta. Lo dicevo sempre a mio marito buonanima: perché vuoi costruire la casa in mezzo al bosco? Capisco che l’aria inquinata della città non ti aggradi, ma qui saremo troppo soli! Chi verrà a farci visita? Ma lui, testardo, non ne volle sapere. È da anni che solo Cappuccetto mi viene a trovare e, da quando l’ho conosciuto, anche il lup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Dunque anche lui veniva spesso a trovar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Nonna di Cappuccetto Rosso</w:t>
      </w:r>
      <w:r>
        <w:rPr>
          <w:rFonts w:cs="Times New Roman" w:ascii="Times New Roman" w:hAnsi="Times New Roman"/>
          <w:sz w:val="24"/>
          <w:szCs w:val="24"/>
        </w:rPr>
        <w:t>: Oh sì, e aveva nei miei confronti delle premure che nessuno aveva mai avuto pr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Quali prem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Nonna di Cappuccetto Rosso</w:t>
      </w:r>
      <w:r>
        <w:rPr>
          <w:rFonts w:cs="Times New Roman" w:ascii="Times New Roman" w:hAnsi="Times New Roman"/>
          <w:sz w:val="24"/>
          <w:szCs w:val="24"/>
        </w:rPr>
        <w:t>: Oh, ad esempio mi aiutava in cucina a sbucciare le patate, mi portava la legna per il camino. Quando ero malata stava con me la sera e mi leggeva persino delle favole, ovviamente non quelle in cui lui era uno dei protagonisti. Ci siamo proprio affezionati l’un l’al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Direi che ogni commento è superfluo. Propongo un brindisi per festeggiare questo scoprirci uniti nell’amicizia e nell’aiuto recipro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Ora viene il bello! Fra un po’ vedrai che bot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ì, sì, ci divertire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 convitati brindano ma l’effetto è l’esatto opposto di quello atteso dalle due streghe. Il lupo si alza in piedi e dice a tutti che si sente strano, poi inizia ad agitarsi, saltellando a gambe apert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xml:space="preserve">: Ecco, ci siamo. Guarda il lupo, è come scosso da un fremi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w:t>
      </w:r>
      <w:r>
        <w:rPr>
          <w:rFonts w:cs="Times New Roman" w:ascii="Times New Roman" w:hAnsi="Times New Roman"/>
          <w:sz w:val="24"/>
          <w:szCs w:val="24"/>
        </w:rPr>
        <w:t>: Che ti succede lupo, non ti senti b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Mi sento strano. Forse ho bevuto un po’ troppo v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Uhm. Non mi convince: ha ancora un tono concili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Aspettiamo. Ormai non possiamo fare al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Oh, oh. Sento il bisogno…. Che mi succ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l Principe Azzurro si alza un po’ preoccupato e si avvicina al lupo. Come lo raggiunge, il lupo gli salta al collo ed inizia a baciarl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Grazie! Grazie per questa bella festa. Smack. Smack. Un bacio a tutti. Ve lo meri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l lupo bacia tutti i present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Ma… che succede? Si abbracciano e si baciano anziché tirarsi i capelli e prendersi a schiaff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M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Qualcosa non deve aver funzionato nel filtro. Non è, per caso, che hai sbagliato qualche ingred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Non cre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Proviamo a ricapitolare. L’acqua di Monte Veleno. Sei sicura di averla raccolta alla sorgente? Non è che, per fare prima ed evitare di salire sul Monte, ne hai preso dell’altra, magari quella del pozz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No, Aginolfa, chiedilo a Scopetta se non siamo state lassù a riempire il bottigl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La coda del porcell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Certificata da Rovagn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xml:space="preserve">: La polvere da spa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Ho comprato la cartuccia all’emporio. Non me la volevano dare perché ero senza licenza di caccia, ma alla fine l’ho fatta rubare a Scop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Due capelli di stre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Te li ho tagliati la notte prima, mentre dorm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Sempre i miei eh? L’ingrediente più importante: la testa di fungo veleno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L’ho raccolto nel bos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Sì, ma quale fun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Quello rosso con i puntini bianch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Sei sicura di aver raccolto proprio quello? Era proprio rosso coi punt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Beh, sono stata nel bosco dopo un temporale, e anche tu sai che dopo una forte pioggia i puntini si stacca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E allora: come hai fatto ad essere sicura di raccogliere proprio quella spe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L’ho chiesto allo gnomo che vive dentro il grande castagno, e lui me l’ha conferm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Lo gnomo Azorimpon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Proprio 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Ma non sai che non c’è da fidarsi?! Che si diverte a farci scherzi ogni volta che gliene capita l’occasione? L’ultima volta ha fatto sprofondare nella palude la strega Smaraldina. Ed è stato dopo quel tiro birbone che lei ha deciso di andare in pens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Hai ragione… adesso che ci penso, quel fungo sotto non era bianco, ma gial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E brava! ti ha fatto raccogliere il migliore di tutti i funghi, e tu ci sei cascata come un’alloc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cusa, Aginolf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Non ci sono scuse che tengano. Ormai possiamo fare solo una cosa: recitare la formula magica che chiede l’intervento della nostra antenata Fagiolina, la sola che, con la sua esperienza, può capovolgere l’effetto del filtro. Ma dobbiamo farlo subito, altrimenti anche lei non potrà più nul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Ma Fagiolina non è al ricovero da qualche anno? Ha ancora bollata la patente di strega atti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xml:space="preserve">: Come strega più esperta ha un permesso speciale, della durata duecentennale ed esente da bol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Va bene, ma a chi facciamo applicare il suo intervento? Al cacciat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No, è armato, e potrebbe spararci. La cosa migliore è recitare la formula per il lupo. Lui è il solo a stare sulla sponda dei possibili catti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Bene, allora cominciamo. 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Ho capito: non la ricordi. Vieni dietro a 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Ci siam sbagliate                       </w:t>
      </w:r>
      <w:r>
        <w:rPr>
          <w:rFonts w:cs="Times New Roman" w:ascii="Times New Roman" w:hAnsi="Times New Roman"/>
          <w:i/>
          <w:sz w:val="24"/>
          <w:szCs w:val="24"/>
        </w:rPr>
        <w:t>Berengaria (vari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a Fagiolina                          ava stupi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non ci aiu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figura mesch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 filtro col fun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biam fatto al contr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e quando mi pun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non sono in orar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ciò ti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l lupo concentr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ancor ti chied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antidoto inventati.</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Berengaria (vari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ogliam vederlo ringhiare    </w:t>
        <w:tab/>
        <w:t>Vogliam vederlo can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zannare i vicini                   osannare i vic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guerra scoppiare              ogni guerra sed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filarsi gli uncini.                  spuntarsi gli uncin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i clemente ant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cogli questa preghi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sì una serena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 faremo ogni s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nche dopo la recita della formula le cose non cambiano: i presenti sono sempre più accomunati da un senso di fraterna appartenenza che si materializza in abbracci, baci e pacche sulle spal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Ma… che succede? Non è cambiato nulla! Sembrano ancora tutti presi da un irresistibile sentimento frate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Questo può avere una sola spiegazione: abbiamo recitato male la formu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xml:space="preserve"> Io ti ho seguito parola per par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È di questo che non sono sicura. Purtroppo, ero troppo impegnata a rammentare le frasi per fare caso a quello che dice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In quel momento il cucù inizia a canta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cù, cuc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o grido di quass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posso uscir dal n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vvero non mi f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due figure str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 sbarrano il passag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n hanno arie nostr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 io che sono sag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vviso tutti qu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questa casa str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uardate chi è davan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e il tempo non asp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cù, cuc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ffaccio di quass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d ora per fav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egate le mie 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Tutti si voltano verso l’orologio (cucù) stupiti e confusi per quanto appena udit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Che succede? Non è mai accaduto che il cucù dicesse cose simili. Di solito, quando si affaccia allo scoccare di ogni ora, (adesso infatti sono le tredici in punto) ha un pensiero gentile; magari recita un verso poetico legato al tempo atmosferico di quel momento oppure rivolge un saluto affabile ai presenti... Davvero non capis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nello</w:t>
      </w:r>
      <w:r>
        <w:rPr>
          <w:rFonts w:cs="Times New Roman" w:ascii="Times New Roman" w:hAnsi="Times New Roman"/>
          <w:sz w:val="24"/>
          <w:szCs w:val="24"/>
        </w:rPr>
        <w:t>: Anche perché nell’orologio non si vede nessun al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ginolfa e Berengaria se ne stanno rannicchiate il più possibile, per non farsi veder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Non ci hanno ancora vi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Dimentichi la Fata Turchina, vedrai che ci scoprirà presto. L’impicci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Eppure le parole del cucù erano chi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III° porcellino</w:t>
      </w:r>
      <w:r>
        <w:rPr>
          <w:rFonts w:cs="Times New Roman" w:ascii="Times New Roman" w:hAnsi="Times New Roman"/>
          <w:sz w:val="24"/>
          <w:szCs w:val="24"/>
        </w:rPr>
        <w:t>: Che ci sia un qualche fantasma nascosto nella caset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Non c’è nessun fantasma, ma due streghe di nostra conoscenza. Vero Aginolfa e Berengaria? È inutile che cerchiate di nascondervi. Sempre a cercare di intralciare le nostre buone opere. Avanti, uscite fuori da lì.</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Facciamoci coraggio: l’impicciona ci ha scoperto. Usc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ginolfa e Berengaria escono dal cucù. Il maggiordomo le avvicina come a sbarrare loro la fuga e le guarda severament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xml:space="preserve">: Allora? Che facevate là dentr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Niente, vi stavamo soltanto osserva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So io cosa stavate tramando, e adesso capisco anche lo strano e improvviso comportamento del lupo: avete cercato di far fallire la nostra cerimonia di riconciliazione con una qualche pozione magica della discordia, che evidentemente avete sbagliato a preparare, come spesso vi capita. Conosco bene le vostre trame e i vostri intrugli a base di ingredienti sgradevo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Ma no, fatina, ti stai sbagliando … siamo venute qua solo per svagarci un po’. Ci annoiavamo a stare sempre in quella vecchia bicocca in mezzo ai monti, davanti alla televisione a vedere il mago di Oz e la sua trasmissione “Tutti i maghi minuto per minuto”. Così ci siamo dette: perché non andiamo al castello, là si stanno di sicuro divertendo, magari riusciamo anche noi a vincere la no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xml:space="preserve">: Niente scuse, non le beviamo! Ci avete provato ma vi è andata ma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In effetti ho iniziato a sentirmi strano subito dopo aver bevuto lo spum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Maggiordomo</w:t>
      </w:r>
      <w:r>
        <w:rPr>
          <w:rFonts w:cs="Times New Roman" w:ascii="Times New Roman" w:hAnsi="Times New Roman"/>
          <w:sz w:val="24"/>
          <w:szCs w:val="24"/>
        </w:rPr>
        <w:t>: In cucina ho trovato bagnato per terra, proprio vicino al tavolo delle bevan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Allora Aginolfa, osi ancora negare la vostra responsabilit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No, Turchina. Ammettiamo tutto. Ma cerca di capire: quello che avete in programma per noi è davvero grave: significa la fine del nostro mondo. Non potevamo restare con le mani in mano, vedendo tutto precipitare intorno, sino a restare le sole a difendere le forze del m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Niente scuse! Il vostro agire è stato inqualificabil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Che facciamo allora con queste due? Meriterebbero una bella puni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u w:val="single"/>
        </w:rPr>
        <w:t>Cacciatore</w:t>
      </w:r>
      <w:r>
        <w:rPr>
          <w:rFonts w:cs="Times New Roman" w:ascii="Times New Roman" w:hAnsi="Times New Roman"/>
          <w:sz w:val="24"/>
          <w:szCs w:val="24"/>
        </w:rPr>
        <w:t>: Direi di impallinarle un po’</w:t>
      </w:r>
      <w:r>
        <w:rPr>
          <w:rFonts w:cs="Times New Roman" w:ascii="Times New Roman" w:hAnsi="Times New Roman"/>
          <w:i/>
          <w:sz w:val="24"/>
          <w:szCs w:val="24"/>
        </w:rPr>
        <w:t>. (in tono tra il serio e lo scherzoso)</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Aiuto! (</w:t>
      </w:r>
      <w:r>
        <w:rPr>
          <w:rFonts w:cs="Times New Roman" w:ascii="Times New Roman" w:hAnsi="Times New Roman"/>
          <w:i/>
          <w:sz w:val="24"/>
          <w:szCs w:val="24"/>
        </w:rPr>
        <w:t>schermendo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Cappuccetto Rosso</w:t>
      </w:r>
      <w:r>
        <w:rPr>
          <w:rFonts w:cs="Times New Roman" w:ascii="Times New Roman" w:hAnsi="Times New Roman"/>
          <w:sz w:val="24"/>
          <w:szCs w:val="24"/>
        </w:rPr>
        <w:t>: Pensiamoci bene prima di compiere qualsiasi gesto avventato. Ci eravamo ripromessi di rigettare per sempre ogni azione malvagia, di vietare la vendetta e limitare il castigo sempre in proporzione alla gravità della cattiva azione commes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Nonna di Cappuccetto Rosso</w:t>
      </w:r>
      <w:r>
        <w:rPr>
          <w:rFonts w:cs="Times New Roman" w:ascii="Times New Roman" w:hAnsi="Times New Roman"/>
          <w:sz w:val="24"/>
          <w:szCs w:val="24"/>
        </w:rPr>
        <w:t>: Concordo con mia nipote: non è comportandoci così che ripareremo a un torto fattoci. In questo modo ci mostreremmo solo uguali a loro, vanificando tutti i nostri buoni propositi. Sarebbero loro a vincere. Non lasciamoci perciò prendere da moti istintivi, e usiamo invece la ragione, che sola sa dare buoni consig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Sono d’accordo. In fondo le due poverine non hanno fatto del male a nessuno. È vero: hanno tentato di far sì che il nostro disegno non si attuasse, ma hanno fallito goffamente. Diamo loro una possibilità di risca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Cosa proponi, all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Lupo</w:t>
      </w:r>
      <w:r>
        <w:rPr>
          <w:rFonts w:cs="Times New Roman" w:ascii="Times New Roman" w:hAnsi="Times New Roman"/>
          <w:sz w:val="24"/>
          <w:szCs w:val="24"/>
        </w:rPr>
        <w:t>: Non saprei. Non sono pratico di queste co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Sbuffo di fumo. Entra la strega Fagioli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Guarda Berengaria: è Fagio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xml:space="preserve"> Cosa vorrà ma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Per lasciare la casa di riposo, deve esserci un motivo importante. E poi: presentarsi in mezzo a tutte queste persone buone! Che coragg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Fagiolina! E tu che ci fai q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Ciao Turchina! Sono venuta a tirare le orecchie a queste due screanzate. Non solo hanno cercato di mettere zizzania tra voi, ma una di loro mi ha anche chiamato con un epiteto offensivo. Ambedue cose assai deplorevo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Ma cosa dici Fagiolina? non ti riconosco! Noi abbiamo solo cercato di mantenere nel mondo la sana concorrenza tra il bene ed il male, tra il buono e il cattivo; di difendere il campo naturale in cui si esplica il nostro lavoro. A cosa serviremmo, altrimenti, noi stregh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Sei un po’ in ritardo coi tempi, Aginolfa. Non puoi saperlo, ma si è appena conclusa l’assemblea delle streghe pensionate, che ha deliberato di aderire al nuovo corso di Riconciliazione promosso dal Principe Azzurro ed alt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Ascoltando il colloquio tra Fagiolina e Aginolfa gli altri personaggi si mostrano divertiti e ne sorridono, specie in quei passaggi in cui emergono la goffaggine di Berengaria o le caratteristiche un po’ particolari delle altre streghe via via citate da Fagioli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Noi infatti ignoravamo tutto, ma, benché ormai inattive, pensavamo che, almeno moralmente, voi foste ancora schierate sui vecchi principi. Avrete ragione, ma dovete anche capire che non è facile cambiare mentalità ed usi, quando si è nate e cresciute con una certa cultura e determinati valo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Ora però dovrete cercare di aggiornarvi! Il vecchio mondo sta per scomparire, vi conviene accettare la nuova realtà e comportarvi di consegue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Vedremo, ma non ti posso promettere nul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Apprezzo la tua sincerità, Aginolf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A proposito di sincerità, scusa Fagiolina, ma non ho capito una cosa: parlavi di un epiteto offensivo con cui ti avremmo chiamata. A quale appellativo ti riferis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Qualcuna di voi due mi ha chiamato “stupid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Ho capito: è stata senz’altro quella pasticciona di Berengaria a confondersi. Ma ti assicuro che non l’ha fatto apposta o con intento offensivo, semplicemente, come spesso le capita, non ha inteso bene quello che in quel momento stavo dice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Eh, sì, doveva essere proprio confusa, perché ha anche chiesto che il lupo continuasse nelle sue effusioni di amicizia gioi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Err. Pt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Bereng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Lasciamo perdere. Se sono venuta qui è per farvi capire l’errore che stavate commettendo, oltre che per portarvi alla casa di riposo. Il gran consiglio delle streghe pensionate ha   deciso che dovrete lavorare lì sino a che non vi sarete rese conto che un nuovo mondo è nato. Sempre che i nostri amici non abbiano nulla in contrario e non preferiscano darvi loro una giusta punizio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Principe Azzurro</w:t>
      </w:r>
      <w:r>
        <w:rPr>
          <w:rFonts w:cs="Times New Roman" w:ascii="Times New Roman" w:hAnsi="Times New Roman"/>
          <w:sz w:val="24"/>
          <w:szCs w:val="24"/>
        </w:rPr>
        <w:t>: Certo che no. In questo modo ci levate anche dall’imbarazzo di doverle giudi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Fagiolina, avete pensato cosa far fare a Berengaria? Sapete bene che è una gran pasticciona! Non temete che possa mettere a soqquadro l’intero osp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xml:space="preserve">: Non ti preoccupare: l’impiegheremo nei lavori di giardinaggio: potare le rose, spazzare le foglie cadute… sono tante le attività in cui potremo occuparla e dove non dovrebbe riuscire a combinare troppi dann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Sì, sì, mi è sempre piaciuto lavorare in campagna: fin da piccola mi divertivo a fare i dispetti ai grilli, le pernacchie agli uccelli che volavano, strappare le foglioline appena spun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Lascia perdere, Berengaria! Quel tempo è passato per sempre, ora farai tutto con ben altro spirito. Per evitare di sbagliarti, prenderai ordini dalla strega Bacchettona, e con lei, lo sai, non si scher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Berengaria</w:t>
      </w:r>
      <w:r>
        <w:rPr>
          <w:rFonts w:cs="Times New Roman" w:ascii="Times New Roman" w:hAnsi="Times New Roman"/>
          <w:sz w:val="24"/>
          <w:szCs w:val="24"/>
        </w:rPr>
        <w:t>: Bacchettona! Allora dovrò davvero mettermi in ri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Penso proprio che ti converrà!</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Ed io cosa far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xml:space="preserve">: Tu sei molto brava in cucina, da quando la strega Pentolaccia è diventata allergica ai gambi di cicoria, e quindi non ha potuto più lavorare ai fornelli, ci siamo accorte di quanto abbiamo bisogno di una cuoca esperta che la possa sostituire, e tu sei la strega ideale per ricoprire quel ruol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L’idea non mi dispiace. Ma chi mi affiancherà ai fornelli? da sola non ce la potrei fare a servire tutto l’ospiz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Ti aiuterà la strega Smemor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Smemorina? No! Smemorina no! Non si ricorda neppure se il sole si alza alla mattina oppure alla sera, né quale tipo di farina occorre usare per fare la polenta. Smemorina no! Piuttosto diventerò buona, farò un fioretto al giorno…beh … magari a settimana, ma non condannatemi a lavorare con l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xml:space="preserve">: Sii clemente Fagiolina. Aginolfa ha già patito abbastanza con quella pasticciona di Berengaria, </w:t>
      </w:r>
      <w:r>
        <w:rPr>
          <w:rFonts w:cs="Times New Roman" w:ascii="Times New Roman" w:hAnsi="Times New Roman"/>
          <w:i/>
          <w:sz w:val="24"/>
          <w:szCs w:val="24"/>
        </w:rPr>
        <w:t xml:space="preserve">(Berengaria dà segni di impazienza) </w:t>
      </w:r>
      <w:r>
        <w:rPr>
          <w:rFonts w:cs="Times New Roman" w:ascii="Times New Roman" w:hAnsi="Times New Roman"/>
          <w:sz w:val="24"/>
          <w:szCs w:val="24"/>
        </w:rPr>
        <w:t>metterla ai fornelli insieme a Smemorina sarebbe una punizione troppo dura, e poi…anche i vostri pranzi finirebbero per risentire negativamente della situazione. Ci sarà pure qualche altra strega a cui poter assegnare quel compi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xml:space="preserve">: Va bene, lasciatemi pensare: cosa potremmo fare? … </w:t>
      </w:r>
      <w:r>
        <w:rPr>
          <w:rFonts w:cs="Times New Roman" w:ascii="Times New Roman" w:hAnsi="Times New Roman"/>
          <w:i/>
          <w:sz w:val="24"/>
          <w:szCs w:val="24"/>
        </w:rPr>
        <w:t>(Fagiolina ci pensa un attimo)</w:t>
      </w:r>
      <w:r>
        <w:rPr>
          <w:rFonts w:cs="Times New Roman" w:ascii="Times New Roman" w:hAnsi="Times New Roman"/>
          <w:sz w:val="24"/>
          <w:szCs w:val="24"/>
        </w:rPr>
        <w:t xml:space="preserve"> Trovato! Ci sarebbe anche la strega Pagnottella che ambirebbe a quel posto. Avremmo preferito non assegnarle quell’incombenza perché è già abbastanza rotondetta, e di sicuro approfitterebbe della situazione per assaggiare qualcosa di troppo, ma se starai attenta a non farla ingozzare, penso si possa prov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Grazie, Fagiolina! Non sai che peso mi hai levato di doss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Niente grazie! Ho solo seguito i consigli di Turch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Grazie anche a te, fatina impiccionc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Aginolf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Aginolfa</w:t>
      </w:r>
      <w:r>
        <w:rPr>
          <w:rFonts w:cs="Times New Roman" w:ascii="Times New Roman" w:hAnsi="Times New Roman"/>
          <w:sz w:val="24"/>
          <w:szCs w:val="24"/>
        </w:rPr>
        <w:t>: Dicevo per dire… affettuosa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ta Turchina</w:t>
      </w:r>
      <w:r>
        <w:rPr>
          <w:rFonts w:cs="Times New Roman" w:ascii="Times New Roman" w:hAnsi="Times New Roman"/>
          <w:sz w:val="24"/>
          <w:szCs w:val="24"/>
        </w:rPr>
        <w:t>: Va bene, va b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Fagiolina</w:t>
      </w:r>
      <w:r>
        <w:rPr>
          <w:rFonts w:cs="Times New Roman" w:ascii="Times New Roman" w:hAnsi="Times New Roman"/>
          <w:sz w:val="24"/>
          <w:szCs w:val="24"/>
        </w:rPr>
        <w:t>: Penso sia ora di lasciare questi nostri amici, che già abbiamo disturbato abbastanza. Ti saluto Turchina, e saluti pure a tutti voi! Ed ora in marcia voi due, che vi aspetta una nuova v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Fagiolina, con la sua scopa, dà due colpi a Aginolfa e Berengaria, che escono, seguite da lei. Gli altri personaggi ridono tra loro alla vista di quella scena.</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48:00Z</dcterms:created>
  <dc:creator>Giuseppe</dc:creator>
  <dc:description/>
  <cp:keywords/>
  <dc:language>en-US</dc:language>
  <cp:lastModifiedBy>Dev</cp:lastModifiedBy>
  <cp:lastPrinted>2017-04-19T17:20:00Z</cp:lastPrinted>
  <dcterms:modified xsi:type="dcterms:W3CDTF">2023-06-13T12:48:00Z</dcterms:modified>
  <cp:revision>2</cp:revision>
  <dc:subject/>
  <dc:title/>
</cp:coreProperties>
</file>